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OKAT GAZİOSMANPAŞA ÜNİVERSİTESİ REKTÖRLÜĞÜ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Askerlik, Sağlık, Çalışma ve Adli Sicil Durum Beyan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  <w:t>A-ASKERLİK DURUM BEYANI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jc w:val="both"/>
        <w:rPr/>
      </w:pPr>
      <w:r>
        <w:rPr/>
        <w:tab/>
        <w:t>Üniversitenizce yapılacak atama işlemine esas askerlik yönünden durumum aşağıda belirtilmiştir. (*)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133350" cy="1333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8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⁭ </w:t>
      </w:r>
      <w:r>
        <w:rPr>
          <w:b/>
        </w:rPr>
        <w:tab/>
      </w:r>
      <w:r>
        <w:rPr/>
        <w:t>Askerlikle ilişiğim bulunmamaktadır.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133350" cy="133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25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/>
        <w:tab/>
        <w:t>Halen askerlik görevimi yapmaktayım. Terhis olacağım tarih :  …../…../20…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133350" cy="133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/>
        <w:tab/>
        <w:t>Askerlik yönünden durumum ekteki gibidir.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>
          <w:b/>
        </w:rPr>
        <w:t>B- SAĞLIK DURUM ve ÇALIŞMA BEYANI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Calibri"/>
        </w:rPr>
        <w:t>Üniversitenizce yapılacak sözleşmeli personel yerleştirme işlemine esas çalışma ve sağlık yönünden “</w:t>
      </w:r>
      <w:r>
        <w:rPr>
          <w:rFonts w:eastAsia="Calibri"/>
          <w:color w:val="000000"/>
          <w:lang w:eastAsia="en-US"/>
        </w:rPr>
        <w:t>Üniversitemiz tüm yerleşkelerinde (il/ilçe) iç ve dış mekânda vardiyalı sistemde /nöbet usulüyle çalışmaya sağlık yönünden herhangi bir engelim bulunmamaktadır. “Adayın görevini yapmasına engel sağlık sorunu (ruhsal-fiziksel) olmaması</w:t>
      </w:r>
      <w:r>
        <w:rPr>
          <w:rFonts w:cs="Calibri"/>
        </w:rPr>
        <w:t xml:space="preserve">” şartlarını taşıyorum.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…………  olarak görev yapmamda engel bir halim bulunmamaktadır. Herhangi bir engelli raporum bulunmamaktadır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  <w:t>C- ADLİ SİCİL DURUM BEYANI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jc w:val="both"/>
        <w:rPr/>
      </w:pPr>
      <w:r>
        <w:rPr/>
        <w:tab/>
        <w:t>Üniversitenizce yapılacak atama işlemine esas adli sicil durumum aşağıda belirtilmiştir. (*)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133350" cy="1333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/>
        <w:tab/>
        <w:t>Adli sicil kaydım bulunmamaktadır.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33350" cy="1333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7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/>
        <w:tab/>
        <w:t>Adli sicil kaydım vardır. (Sicil kaydınız var ise ilgili belgeyi ekleyiniz.)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6"/>
        <w:gridCol w:w="5339"/>
      </w:tblGrid>
      <w:tr>
        <w:trPr>
          <w:trHeight w:val="522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pacing w:before="120" w:after="120"/>
              <w:rPr/>
            </w:pPr>
            <w:r>
              <w:rPr/>
              <w:t xml:space="preserve">T.C. / Yabancı Uyruklu Kimlik No (*)  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5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pacing w:before="120" w:after="120"/>
              <w:rPr/>
            </w:pPr>
            <w:r>
              <w:rPr/>
              <w:t>Adı Soyad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5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pacing w:before="120" w:after="120"/>
              <w:rPr/>
            </w:pPr>
            <w:r>
              <w:rPr/>
              <w:t xml:space="preserve">Adres (*)   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5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>Yukarıdaki beyanlar tarafımdan imza altına alınmıştır.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ab/>
        <w:t>Gereğini arz ederim. (**)    …../…../20..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ab/>
        <w:tab/>
        <w:t xml:space="preserve">Adı Soyadı : 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  <w:tab/>
        <w:tab/>
        <w:t>İmza           :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(*)   Form dilekçede istenen bilgilerin tamamının yazılması ve işaretlenmesi zorunludu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(**) Kamu Hizmetlerinin Sunulmasında Uyulacak Usul ve Esaslara İlişkin Yönetmeliğin 9. Maddesi gereğ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35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erçeğe aykırı belge verenler ya da beyanda bulunanlar hakkında yasal işlem yapılacaktır 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43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4:00Z</dcterms:created>
  <dc:creator>halilul</dc:creator>
  <dc:description/>
  <cp:keywords/>
  <dc:language>en-US</dc:language>
  <cp:lastModifiedBy>User</cp:lastModifiedBy>
  <cp:lastPrinted>2023-10-19T14:41:00Z</cp:lastPrinted>
  <dcterms:modified xsi:type="dcterms:W3CDTF">2023-10-20T06:24:00Z</dcterms:modified>
  <cp:revision>2</cp:revision>
  <dc:subject/>
  <dc:title>SAĞLIK DURUMU BEYAN FORMU</dc:title>
</cp:coreProperties>
</file>